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OÀ XÃ HỘI CHỦ NGHĨA VIỆT NAM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Độc lập - Tự do - Hạnh phúc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3290</wp:posOffset>
                </wp:positionH>
                <wp:positionV relativeFrom="paragraph">
                  <wp:posOffset>20320</wp:posOffset>
                </wp:positionV>
                <wp:extent cx="1871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.6pt" to="320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GIẤY XÁC NHẬN THỜI GIAN LÀM VIỆC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  <w:sz w:val="26"/>
        </w:rPr>
      </w:pPr>
      <w:r>
        <w:rPr>
          <w:b/>
          <w:sz w:val="26"/>
        </w:rPr>
        <w:t>Kính gửi: ……………………………………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Tôi tên (viết bằng chữ in hoa có dấu):…………………………………………………….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Sinh ngày:……………………….. Nơi sinh:………………………………………………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Xác nhận choi tôi đang làm việc tại: ………………………………………………………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Địa chỉ:………………………………………………………………………………………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….……………………………………………………………………………………….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Chức vụ: ……………………………………………………………………………………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Nhiệm vụ được phân công:………………………………………………………………….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42545</wp:posOffset>
                </wp:positionV>
                <wp:extent cx="2127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85pt;margin-top:3.35pt;width:16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820</wp:posOffset>
                </wp:positionH>
                <wp:positionV relativeFrom="paragraph">
                  <wp:posOffset>42545</wp:posOffset>
                </wp:positionV>
                <wp:extent cx="2127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pt;margin-top:3.35pt;width:16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4035</wp:posOffset>
                </wp:positionH>
                <wp:positionV relativeFrom="paragraph">
                  <wp:posOffset>33020</wp:posOffset>
                </wp:positionV>
                <wp:extent cx="2127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05pt;margin-top:2.6pt;width:16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Là công chức: </w:t>
        <w:tab/>
        <w:t xml:space="preserve">           ; Là viên chức:             ; Không là công chức, viên chức: 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Thời gian làm việc liên tục từ tháng …../……… đến nay. (được …….. tháng)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Chân thành cảm ơn !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ác nhận hồ sơ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Tôi tên: ………………………………….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Chức vụ: ………………………………...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…………………………………………</w:t>
            </w:r>
            <w:r>
              <w:rPr>
                <w:sz w:val="26"/>
              </w:rPr>
              <w:t>...</w:t>
            </w:r>
          </w:p>
          <w:p>
            <w:pPr>
              <w:pStyle w:val="Normal"/>
              <w:spacing w:before="120" w:after="120"/>
              <w:ind w:hanging="284"/>
              <w:jc w:val="center"/>
              <w:rPr>
                <w:sz w:val="26"/>
              </w:rPr>
            </w:pPr>
            <w:r>
              <w:rPr>
                <w:sz w:val="26"/>
              </w:rPr>
              <w:t>Xác nhận lời khai trên là đúng sự thật.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…………</w:t>
            </w:r>
            <w:r>
              <w:rPr>
                <w:sz w:val="26"/>
              </w:rPr>
              <w:t>., ngày …. Tháng ….năm …..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Người xác nhận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(Ký, ghi họ tên và đóng dấu)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…………</w:t>
            </w:r>
            <w:r>
              <w:rPr>
                <w:sz w:val="26"/>
              </w:rPr>
              <w:t>, ngày ……tháng ….. năm 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làm đơn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(Ký và ghi họ tên  )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82575</wp:posOffset>
                      </wp:positionV>
                      <wp:extent cx="20421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22.25pt" to="206.9pt,2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6:00Z</dcterms:created>
  <dc:creator>AC Computer</dc:creator>
  <dc:description/>
  <cp:keywords/>
  <dc:language>en-US</dc:language>
  <cp:lastModifiedBy>Hoàng Thắng Nguyễn</cp:lastModifiedBy>
  <dcterms:modified xsi:type="dcterms:W3CDTF">2014-10-08T12:47:00Z</dcterms:modified>
  <cp:revision>6</cp:revision>
  <dc:subject/>
  <dc:title>CỘNG HOÀ XÃ HỘI CHỦ NGHĨA VIỆT NAM</dc:title>
</cp:coreProperties>
</file>